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动漫化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的角色动画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刻晴ちゃん的部下动漫化成为了热门话题？</w:t>
      </w:r>
      <w:r>
        <w:rPr>
          <w:sz w:val="32"/>
          <w:szCs w:val="32"/>
        </w:rPr>
        <w:t>&lt;/p&gt;&lt;p&gt;&lt;img src="/static-img/Nptvt4GzScDBDMxUKc_d4xGkG6vIz8Nua-rkC1emikd3CufKjxa9G-SQHQ2ecXT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这个充满奇幻元素的游戏中，角色们各有千秋，每个人物都有着独特的个性和故事。其中，刻晴ちゃん（</w:t>
      </w:r>
      <w:r>
        <w:rPr>
          <w:sz w:val="32"/>
          <w:szCs w:val="32"/>
        </w:rPr>
        <w:t>Kokomi</w:t>
      </w:r>
      <w:r>
        <w:rPr>
          <w:sz w:val="32"/>
          <w:szCs w:val="32"/>
        </w:rPr>
        <w:t>）作为一个温柔而强大的治疗者，在玩家心中的地位无疑是显赫的。而她的部下们，也就是她在游戏中所带领的小队成员们，他们每个人都拥有自己的技能和背景故事，对于粉丝来说，探索他们之间的关系和互动也是非常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与她的小队：一段不平凡的旅程</w:t>
      </w:r>
      <w:r>
        <w:rPr>
          <w:sz w:val="32"/>
          <w:szCs w:val="32"/>
        </w:rPr>
        <w:t>&lt;/p&gt;&lt;p&gt;&lt;img src="/static-img/4AZChZBRyL6ljGhyGY6TtBGkG6vIz8Nua-rkC1emikd77GAhVhAegaJAARPEye3wc-VTvfM7-bvdkLF6dB-i13Zo0pGLCNegl4hpTtx_e6j4exfLYWhpgDSbrJIVIpjnViAbTWmdf-NzoPqh7dzgL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，刻晴ちゃん是一位掌握了自然之力、能够治愈伤痛的人。她率领着一支由不同能力组成的小队，这些成员包括了弓箭手芜菁（</w:t>
      </w:r>
      <w:r>
        <w:rPr>
          <w:sz w:val="32"/>
          <w:szCs w:val="32"/>
        </w:rPr>
        <w:t>Barbara</w:t>
      </w:r>
      <w:r>
        <w:rPr>
          <w:sz w:val="32"/>
          <w:szCs w:val="32"/>
        </w:rPr>
        <w:t>）、剑士艾米丽（</w:t>
      </w:r>
      <w:r>
        <w:rPr>
          <w:sz w:val="32"/>
          <w:szCs w:val="32"/>
        </w:rPr>
        <w:t>Amelia</w:t>
      </w:r>
      <w:r>
        <w:rPr>
          <w:sz w:val="32"/>
          <w:szCs w:val="32"/>
        </w:rPr>
        <w:t>），以及战士雷克斯（</w:t>
      </w:r>
      <w:r>
        <w:rPr>
          <w:sz w:val="32"/>
          <w:szCs w:val="32"/>
        </w:rPr>
        <w:t>Rex Lavalais</w:t>
      </w:r>
      <w:r>
        <w:rPr>
          <w:sz w:val="32"/>
          <w:szCs w:val="32"/>
        </w:rPr>
        <w:t>）。他们一起面对各种挑战，无论是在战斗中还是在日常生活里，他们总能相互支持，为彼此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的个性与技能：多元化的团队构建</w:t>
      </w:r>
      <w:r>
        <w:rPr>
          <w:sz w:val="32"/>
          <w:szCs w:val="32"/>
        </w:rPr>
        <w:t>&lt;/p&gt;&lt;p&gt;&lt;img src="/static-img/aI-vAwakaB7iI-bYRvwx7BGkG6vIz8Nua-rkC1emikd77GAhVhAegaJAARPEye3wc-VTvfM7-bvdkLF6dB-i13Zo0pGLCNegl4hpTtx_e6j4exfLYWhpgDSbrJIVIpjnViAbTWmdf-NzoPqh7dzgLg.jpg"&gt;&lt;/p&gt;&lt;p&gt;</w:t>
      </w:r>
      <w:r>
        <w:rPr>
          <w:sz w:val="32"/>
          <w:szCs w:val="32"/>
        </w:rPr>
        <w:t>每个小队成员都有其独特的技能和个性。芜菁以其出色的射击技巧和优雅的形象赢得了玩家的喜爱；艾米丽则以她坚韧不拔且温暖的大姐姐气质深受欢迎；而雷克斯则是团队中的“大哥”，他那冷酷但又公正的一面，让人印象深刻。在不同的任务中，每个人物都会发挥出自己的作用，从而展现出一个完美协调的小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化过程中的创意与挑战</w:t>
      </w:r>
      <w:r>
        <w:rPr>
          <w:sz w:val="32"/>
          <w:szCs w:val="32"/>
        </w:rPr>
        <w:t>&lt;/p&gt;&lt;p&gt;&lt;img src="/static-img/EOn_eyyGhkD9BWZFMW6aSxGkG6vIz8Nua-rkC1emikd77GAhVhAegaJAARPEye3wc-VTvfM7-bvdkLF6dB-i13Zo0pGLCNegl4hpTtx_e6j4exfLYWhpgDSbrJIVIpjnViAbTWmdf-NzoPqh7dzgLg.jpg"&gt;&lt;/p&gt;&lt;p&gt;</w:t>
      </w:r>
      <w:r>
        <w:rPr>
          <w:sz w:val="32"/>
          <w:szCs w:val="32"/>
        </w:rPr>
        <w:t>将这些角色的故事转变为动画短片，是一个既充满创意也充满挑战的事业。首先需要确保保持原作中的风格，同时要考虑到视觉效果，以便让观众更容易接受这一变化。此外，还需要关注情感表达，因为角色的感情线条对于玩家来说至关重要。不仅如此，还要处理好剧本，使之既符合原作世界观，又能够引起新观众对这个世界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中的角色扮演与讨论</w:t>
      </w:r>
      <w:r>
        <w:rPr>
          <w:sz w:val="32"/>
          <w:szCs w:val="32"/>
        </w:rPr>
        <w:t>&lt;/p&gt;&lt;p&gt;&lt;img src="/static-img/SBpOWE9VeAKfkenTkSQ0mxGkG6vIz8Nua-rkC1emikd77GAhVhAegaJAARPEye3wc-VTvfM7-bvdkLF6dB-i13Zo0pGLCNegl4hpTtx_e6j4exfLYWhpgDSbrJIVIpjnViAbTWmdf-NzoPqh7dzgLg.jpg"&gt;&lt;/p&gt;&lt;p&gt;</w:t>
      </w:r>
      <w:r>
        <w:rPr>
          <w:sz w:val="32"/>
          <w:szCs w:val="32"/>
        </w:rPr>
        <w:t>粉丝文化是一个非常活跃的地方，不同的声音不断涌现。在这里，有一些极具想象力的角色扮演者会模仿这些角色的行为，或许还会穿上相关服装来参加活动或拍照分享。而讨论方面，则涉及到了角色的发展、人物间关系，以及对未来剧情设定的猜测。这一切都是围绕着“刻晴ちゃんが部下を動漫”这一主题展开的一个巨大的网络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内容期待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更多关于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内角色的动画作品将会出现。这不仅意味着我们将更加了解这些角色，更可能看到一些新的视角或者未曾揭示的情节被解锁。此外，由于游戏不断更新，它可能还会引入新的角色，这也就意味着更多可能性等待我们的发现。在这样的前景面前，不禁令人感到激昂，那么接下来发生什么呢？</w:t>
      </w:r>
      <w:r>
        <w:rPr>
          <w:sz w:val="32"/>
          <w:szCs w:val="32"/>
        </w:rPr>
        <w:t>&lt;/p&gt;&lt;p&gt;&lt;a href = "/doc/660771-</w:t>
      </w:r>
      <w:r>
        <w:rPr>
          <w:sz w:val="32"/>
          <w:szCs w:val="32"/>
        </w:rPr>
        <w:t>刻晴的部下动漫化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的角色动画短片</w:t>
      </w:r>
      <w:r>
        <w:rPr>
          <w:sz w:val="32"/>
          <w:szCs w:val="32"/>
        </w:rPr>
        <w:t>.doc" rel="alternate" download="660771-</w:t>
      </w:r>
      <w:r>
        <w:rPr>
          <w:sz w:val="32"/>
          <w:szCs w:val="32"/>
        </w:rPr>
        <w:t>刻晴的部下动漫化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的角色动画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